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right="-1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Науки Голомика</w:t>
      </w:r>
    </w:p>
    <w:p>
      <w:pPr>
        <w:pStyle w:val="Normal"/>
        <w:spacing w:lineRule="auto" w:line="240" w:before="0" w:after="160"/>
        <w:ind w:right="-1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лов Сергей Николаевич</w:t>
      </w:r>
    </w:p>
    <w:p>
      <w:pPr>
        <w:pStyle w:val="Normal"/>
        <w:spacing w:lineRule="auto" w:line="240" w:before="0" w:after="160"/>
        <w:ind w:right="-1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МНЧПЗ ИВО 262071 ИВЦ 65463 ВЦ 16311 ВЦР 262072 ИЦ Иркутск</w:t>
      </w:r>
    </w:p>
    <w:p>
      <w:pPr>
        <w:pStyle w:val="Normal"/>
        <w:spacing w:lineRule="auto" w:line="240" w:before="0" w:after="160"/>
        <w:ind w:right="-1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ke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1962@mail.ru</w:t>
        </w:r>
      </w:hyperlink>
    </w:p>
    <w:p>
      <w:pPr>
        <w:pStyle w:val="Normal"/>
        <w:spacing w:lineRule="auto" w:line="240" w:before="0" w:after="160"/>
        <w:ind w:right="-1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right="-1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ТО МЕТАГАЛАКТИЧЕСКОЙ НАЦИИ ЗЕМЛЯН И ЧЕЛОВЕКА ЗЕМЛИ – ВХОЖДЕНИЕ В МЕТАГАЛАКТИЧЕСКУЮ ЦИВИЛИЗОВАННОСТЬ</w:t>
      </w:r>
    </w:p>
    <w:p>
      <w:pPr>
        <w:pStyle w:val="Normal"/>
        <w:spacing w:lineRule="auto" w:line="240" w:before="0" w:after="160"/>
        <w:ind w:right="-1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эпоха – это эпоха Огня, и чтобы состояться Метагалактической Цивилизацией, землянам необходимо, прежде всего, состоявшись Нациями, сформировать единство множеством Наций планеты Земля, войти в Огненность и развернуться Огненными Аматическими Телами каждому Человеку Земли и Метагалактической Нации Землян.</w:t>
      </w:r>
    </w:p>
    <w:p>
      <w:pPr>
        <w:pStyle w:val="Normal"/>
        <w:spacing w:lineRule="auto" w:line="240" w:before="0" w:after="16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я Планеты, начиная влиять на любую страну, в первую очередь, влияет не на экономику, а на психосоматический тип, который вырастает, как вершина Нации. Психосомотип развёртывается телом, имеющим психическую матрицу развития, как определённый вид психических реакций Духа, оформленного Душою. </w:t>
      </w:r>
    </w:p>
    <w:p>
      <w:pPr>
        <w:pStyle w:val="Normal"/>
        <w:spacing w:lineRule="auto" w:line="240" w:before="0" w:after="16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сихосоматип рождается, следующий этап – идёт формирование экономической традиции, экономической стратегии, и рождается Нация. Если Дух не концентрируется – психосоматип не формируется, и Нация не рождается. </w:t>
      </w:r>
    </w:p>
    <w:p>
      <w:pPr>
        <w:pStyle w:val="Normal"/>
        <w:spacing w:lineRule="auto" w:line="240" w:before="0" w:after="16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ую эпоху из концентрации психотипа мы идём в Огненность, и у нас рождаются Огненные Аматические Тела Наций – Амато, но без сложения устойчивого психосоматипа Нации, её огненное развитие не произойдёт. </w:t>
      </w:r>
    </w:p>
    <w:p>
      <w:pPr>
        <w:pStyle w:val="Normal"/>
        <w:spacing w:lineRule="auto" w:line="240" w:before="0" w:after="16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Россия командами служащих устойчиво стала нести Огненность другим, она получила право сформировать Огненное Тело Нации и Метагалактической Нации Землян. А до этого были только личные Огненные тела у служащих.</w:t>
      </w:r>
    </w:p>
    <w:p>
      <w:pPr>
        <w:pStyle w:val="Normal"/>
        <w:spacing w:lineRule="auto" w:line="240" w:before="0" w:after="16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 человеком предыдущей эпохи работало только тело Духа, сейчас на развитие нового человека работает кроме тела Духа ещё и Огненное тело, и оно несёт матрицу нового Человека. Огненное тело развёрнуто в Розе Сердца. Поэтому, Роза Сердца – это возможность принятия Огня гражданами. </w:t>
      </w:r>
    </w:p>
    <w:p>
      <w:pPr>
        <w:pStyle w:val="Normal"/>
        <w:spacing w:lineRule="auto" w:line="240" w:before="0" w:after="16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ёрнутые Амато Нации Российской Федерации, Метагалактической Нации Землян и Человека Земли, состоящие из четырёх начал – Конфедеративный Человек, Человек Прав, Метагалактический Человек, Посвящённый, позволяют гражданам России и планеты Земля войти в новые виды Человека и развивать Розу Сердца.</w:t>
      </w:r>
    </w:p>
    <w:p>
      <w:pPr>
        <w:pStyle w:val="Normal"/>
        <w:spacing w:lineRule="auto" w:line="240" w:before="0" w:after="16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и развития Огненного Аматического Тела человеку необходимо: 1) подготовка и переподготовка Синтезами – прохождение и разработка соответствующего Синтеза, включая стяжание и разработку частей, систем, аппаратов, частностей, совершенных и эталонных частей – минимально 16 Синтезов; 2) стяжание и разработка Омеги Изначально Вышестоящего Отца (программа Омеги); 3) стяжание и разработка Абсолюта Фа; 4) Стяжание и разработка 4096 Трансвизорных Тел Человека Метагалактики Фа; 5) стяжание и явление Абсолюта Изначально Вышестоящего Отца. Нужна действенность и физическая применимость в активации всех частей, систем, аппаратов, частностей, подготовок и реализаций.</w:t>
      </w:r>
    </w:p>
    <w:p>
      <w:pPr>
        <w:pStyle w:val="Normal"/>
        <w:spacing w:lineRule="auto" w:line="240" w:before="0" w:after="16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Амато введено в реализацию Трансвизора Человека явлением его Иерархической Культуры. Вследствие этого, необходима разработанность, применимость, как самого Трансвизора, так и, в первую очередь, Трансвизорных тел, Веры, Совершенства Воли, ИВДИВО Служащего, Начал Любви.</w:t>
      </w:r>
    </w:p>
    <w:p>
      <w:pPr>
        <w:pStyle w:val="Normal"/>
        <w:spacing w:lineRule="auto" w:line="240" w:before="0" w:after="160"/>
        <w:ind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тяжание и разработку Амато каждый человек планеты Земля и каждая Нация планеты Земля должны сделать сами.</w:t>
      </w:r>
    </w:p>
    <w:p>
      <w:pPr>
        <w:pStyle w:val="Normal"/>
        <w:spacing w:lineRule="auto" w:line="240" w:before="0" w:after="16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lov196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19:00Z</dcterms:created>
  <dc:creator>Сергей</dc:creator>
  <dc:description/>
  <dc:language>en-US</dc:language>
  <cp:lastModifiedBy>Сергей</cp:lastModifiedBy>
  <dcterms:modified xsi:type="dcterms:W3CDTF">2020-02-28T03:23:00Z</dcterms:modified>
  <cp:revision>5</cp:revision>
  <dc:subject/>
  <dc:title/>
</cp:coreProperties>
</file>